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Н А Р О Д Н О   Ч И Т А Л И Щ Е  „П Р О С В Е Т А-  193</w:t>
      </w:r>
      <w:r>
        <w:rPr>
          <w:b/>
          <w:lang w:val="en-US"/>
        </w:rPr>
        <w:t>6</w:t>
      </w:r>
      <w:r>
        <w:rPr>
          <w:b/>
        </w:rPr>
        <w:t>” – село КЛИМЕНТ</w:t>
      </w:r>
    </w:p>
    <w:p>
      <w:pPr>
        <w:pStyle w:val="Normal"/>
        <w:rPr>
          <w:b/>
          <w:b/>
        </w:rPr>
      </w:pPr>
      <w:r>
        <w:rPr>
          <w:b/>
        </w:rPr>
        <w:t>::::::::::::::::::::::::::::::::::::::::::::::::::::::::::::::::::::::::::::::::::::::::::::::::::::::::::::::::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ДИШЕН ПЛАН ЗА ДЕЙНОСТИТЕ НА НЧ „ПРОСВЕТА 1936 „  за  20</w:t>
      </w:r>
      <w:r>
        <w:rPr>
          <w:b/>
          <w:lang w:val="en-US"/>
        </w:rPr>
        <w:t>22</w:t>
      </w:r>
      <w:r>
        <w:rPr>
          <w:b/>
        </w:rPr>
        <w:t xml:space="preserve">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м. ЯНУАРИ- Тържество по случай Деня на родилната помощ „Бабин ден</w:t>
      </w:r>
      <w:r>
        <w:rPr>
          <w:b/>
          <w:sz w:val="28"/>
          <w:szCs w:val="28"/>
          <w:lang w:val="en-US"/>
        </w:rPr>
        <w:t xml:space="preserve"> “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Възстановка на обичая</w:t>
      </w:r>
      <w:r>
        <w:rPr>
          <w:b/>
          <w:sz w:val="28"/>
          <w:szCs w:val="28"/>
        </w:rPr>
        <w:t xml:space="preserve"> ,</w:t>
      </w:r>
      <w:r>
        <w:rPr>
          <w:b/>
          <w:sz w:val="28"/>
          <w:szCs w:val="28"/>
          <w:lang w:val="en-US"/>
        </w:rPr>
        <w:t xml:space="preserve"> съвместно с </w:t>
      </w:r>
      <w:r>
        <w:rPr>
          <w:b/>
          <w:sz w:val="28"/>
          <w:szCs w:val="28"/>
        </w:rPr>
        <w:t>баб</w:t>
      </w:r>
      <w:r>
        <w:rPr>
          <w:b/>
          <w:sz w:val="28"/>
          <w:szCs w:val="28"/>
          <w:lang w:val="en-US"/>
        </w:rPr>
        <w:t xml:space="preserve">ите от </w:t>
      </w:r>
      <w:r>
        <w:rPr>
          <w:b/>
          <w:sz w:val="28"/>
          <w:szCs w:val="28"/>
        </w:rPr>
        <w:t>селото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1.01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м. ФЕВРУАРИ-  </w:t>
      </w:r>
      <w:r>
        <w:rPr>
          <w:b/>
          <w:sz w:val="28"/>
          <w:szCs w:val="28"/>
          <w:lang w:val="en-US"/>
        </w:rPr>
        <w:t xml:space="preserve"> Месец на трезвеността , организирване на беседа с учениците от </w:t>
      </w:r>
      <w:r>
        <w:rPr>
          <w:b/>
          <w:sz w:val="28"/>
          <w:szCs w:val="28"/>
        </w:rPr>
        <w:t>8-ми</w:t>
      </w:r>
      <w:r>
        <w:rPr>
          <w:b/>
          <w:sz w:val="28"/>
          <w:szCs w:val="28"/>
          <w:lang w:val="en-US"/>
        </w:rPr>
        <w:t xml:space="preserve"> клас за вредата от тютюнопушенето , алкохола и наркотиците.</w:t>
      </w:r>
      <w:r>
        <w:rPr>
          <w:b/>
          <w:sz w:val="28"/>
          <w:szCs w:val="28"/>
        </w:rPr>
        <w:t xml:space="preserve"> Изготвяне на табло и кът с матери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14.02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м. МАРТ –„Посрещане на Баба Марта ! „ – детско утро в детската град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1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м. МАРТ – 3 март –Национален празник на България – кът от книги посветени на Освобождението под турско робство .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5.</w:t>
      </w:r>
      <w:r>
        <w:rPr>
          <w:b/>
          <w:sz w:val="28"/>
          <w:szCs w:val="28"/>
        </w:rPr>
        <w:t xml:space="preserve"> С жените от селото  тържество по случай осми март – Ден на Жената.Изложба на плетени терлици  и елеци .</w:t>
        <w:tab/>
        <w:t xml:space="preserve"> 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08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„Пролет мила , животворна „ – представителна витрина на книги с произведения за пролетта и изложба на детски рисунки с пролетна тематика.                                                                                    21.03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1-ви Април –Ден на хумора и шегата – съвместно с жените от клуба на пенсионера</w:t>
      </w:r>
      <w:r>
        <w:rPr>
          <w:b/>
          <w:sz w:val="28"/>
          <w:szCs w:val="28"/>
          <w:lang w:val="en-US"/>
        </w:rPr>
        <w:t xml:space="preserve">  ,</w:t>
      </w:r>
      <w:r>
        <w:rPr>
          <w:b/>
          <w:sz w:val="28"/>
          <w:szCs w:val="28"/>
        </w:rPr>
        <w:t xml:space="preserve"> колективно четене на приказки за Настрадин ходжа и Хитър Петър- с учениците от 5 -ти 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От 01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-14,00 ч.</w:t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. АПРИЛ- Седмица на детската книга и изкуствата за деца – организиране на:</w:t>
      </w:r>
      <w:r>
        <w:rPr>
          <w:b/>
          <w:sz w:val="28"/>
          <w:szCs w:val="28"/>
          <w:lang w:val="ru-RU"/>
        </w:rPr>
        <w:t>колективни четения на приказки с най- малките читатели,</w:t>
      </w:r>
      <w:r>
        <w:rPr>
          <w:b/>
          <w:sz w:val="28"/>
          <w:szCs w:val="28"/>
        </w:rPr>
        <w:t xml:space="preserve"> изложба на детски книги от български и чужди  автори , конкурс за най – хубава рисунка на асфалт , викторина на тема  „Аз обичам България”, спортно- развлекателни  иг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24.04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 м. МАЙ  – С   учениците от начална степен по случай Деня на славянската писменост – колективно посещение в библиотеката  и награждаване на най-активните читатели за 20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23.05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  м. ЮНИ - По случай Първи юни- Ден  на детето организиране на забавно-развлекателни и спортни  игри в детския парк пред читалището  с много подаръци и наград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01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 xml:space="preserve">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.  „ Ден на Ботев и загиналите за свободата на България „-рецитал с учениците от 6-ти клас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02.06.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м. НОЕМВРИ –1 ноември-„Ден на народните будители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31.10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3. м. ДЕКЕМВРИ – По случай Коледните и Новогодишните празници – изложба на сурвакници ,конкурс за най-хубава сурвакница , изработени от учениците.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20.12.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Читалищен секретар</w:t>
      </w:r>
      <w:r>
        <w:rPr/>
        <w:t>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ПИСЪЧЕН  СЪСТАВ  НА ЧИТАЛИЩНОТО  НАСТОЯТЕЛСТВО  И  ПРОВЕРИТЕЛНАТА  КОМИСИЯ  ПРИ  НЧ „ПРОСВЕТА 193</w:t>
      </w:r>
      <w:r>
        <w:rPr>
          <w:b/>
          <w:lang w:val="en-US"/>
        </w:rPr>
        <w:t>6</w:t>
      </w:r>
      <w:r>
        <w:rPr>
          <w:b/>
        </w:rPr>
        <w:t xml:space="preserve">” </w:t>
      </w:r>
      <w:r>
        <w:rPr>
          <w:b/>
          <w:lang w:val="en-US"/>
        </w:rPr>
        <w:t xml:space="preserve"> с.КЛИМЕНТ</w:t>
      </w:r>
      <w:r>
        <w:rPr>
          <w:b/>
        </w:rPr>
        <w:t xml:space="preserve">    ЗА 2021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ТАЛИЩНО  НАСТОЯТЕЛСТВО :</w:t>
      </w:r>
    </w:p>
    <w:p>
      <w:pPr>
        <w:pStyle w:val="Normal"/>
        <w:rPr>
          <w:b/>
          <w:b/>
        </w:rPr>
      </w:pPr>
      <w:r>
        <w:rPr>
          <w:b/>
        </w:rPr>
        <w:t>1. Хюсню  Закиров Хюсниев - председател</w:t>
      </w:r>
    </w:p>
    <w:p>
      <w:pPr>
        <w:pStyle w:val="Normal"/>
        <w:rPr>
          <w:b/>
          <w:b/>
        </w:rPr>
      </w:pPr>
      <w:r>
        <w:rPr>
          <w:b/>
        </w:rPr>
        <w:t>2.Вейсал Руфиев Мехмедов -член</w:t>
      </w:r>
    </w:p>
    <w:p>
      <w:pPr>
        <w:pStyle w:val="Normal"/>
        <w:rPr>
          <w:b/>
          <w:b/>
        </w:rPr>
      </w:pPr>
      <w:r>
        <w:rPr>
          <w:b/>
        </w:rPr>
        <w:t>3.Нурай Алиева Шукриева -член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ВЕРИТЕЛНА  КОМИСИЯ 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1. Мустафа  Мюзекяр Ахмед  - председател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b/>
        </w:rPr>
        <w:t>.Севдие Махмуд Исмаил -член</w:t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b/>
        </w:rPr>
        <w:t>.Зейнеб Рюстемова Хюсеин -член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User</dc:creator>
  <dc:description/>
  <dc:language>en-US</dc:language>
  <cp:lastModifiedBy>Library</cp:lastModifiedBy>
  <dcterms:modified xsi:type="dcterms:W3CDTF">2022-03-10T12:34:00Z</dcterms:modified>
  <cp:revision>2</cp:revision>
  <dc:subject/>
  <dc:title>ГОДИШЕН КУЛТУРЕН КАЛЕНДАР</dc:title>
</cp:coreProperties>
</file>